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color w:val="000000"/>
        </w:rPr>
      </w:pPr>
      <w:r>
        <w:rPr>
          <w:rFonts w:cs="Arial" w:ascii="Comic Sans MS" w:hAnsi="Comic Sans MS"/>
          <w:b/>
          <w:color w:val="000000"/>
        </w:rPr>
        <w:t>Grown-Up Christmas List</w:t>
      </w:r>
    </w:p>
    <w:p>
      <w:pPr>
        <w:pStyle w:val="Normal"/>
        <w:rPr>
          <w:rFonts w:ascii="Comic Sans MS" w:hAnsi="Comic Sans MS" w:cs="Arial"/>
          <w:b/>
          <w:b/>
          <w:color w:val="000000"/>
        </w:rPr>
      </w:pPr>
      <w:r>
        <w:rPr>
          <w:rFonts w:cs="Arial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Do you remember me?</w:t>
        <w:br/>
        <w:t>I sat upon your knee</w:t>
        <w:br/>
        <w:t>I wrote to you with childhood fantasies</w:t>
        <w:br/>
        <w:t>Well I'm all grown up now</w:t>
        <w:br/>
        <w:t>Can you still help somehow?</w:t>
        <w:br/>
        <w:t>I'm not a child but my heart still can dream</w:t>
        <w:br/>
        <w:br/>
        <w:t>So here's my lifeful wish</w:t>
        <w:br/>
        <w:t>My grown up Christmas List</w:t>
        <w:br/>
        <w:t>Not for myself</w:t>
        <w:br/>
        <w:t>But for a world in need</w:t>
        <w:br/>
        <w:br/>
        <w:t>No more lives torn apart</w:t>
        <w:br/>
        <w:t>That wars will never start</w:t>
        <w:br/>
        <w:t>And time will heal our hearts</w:t>
        <w:br/>
        <w:t>Every man will have a friend</w:t>
        <w:br/>
        <w:t>That right will always win</w:t>
        <w:br/>
        <w:t>And love will never end</w:t>
        <w:br/>
        <w:t>This is my grown up Christmas List</w:t>
        <w:br/>
        <w:br/>
        <w:t>May kindness rules our lives</w:t>
        <w:br/>
        <w:t>Not just the strong survive</w:t>
        <w:br/>
        <w:t>Sweet tears for all the thousand years on mind</w:t>
        <w:br/>
        <w:t>This is the world I pray</w:t>
        <w:br/>
        <w:t>We will all share some way</w:t>
        <w:br/>
        <w:t>Help me begin by reaching out my hand</w:t>
        <w:br/>
        <w:br/>
        <w:t>No more lives torn apart</w:t>
        <w:br/>
        <w:t>That wars will never start</w:t>
        <w:br/>
        <w:t>And time will heal our hearts</w:t>
        <w:br/>
        <w:t>Every man will have a friend</w:t>
        <w:br/>
        <w:t>That right will always win</w:t>
        <w:br/>
        <w:t>And love will never end</w:t>
        <w:br/>
        <w:t>This is my grown up Christmas List</w:t>
        <w:br/>
        <w:br/>
        <w:t>Why does this illusion call the innocence of you?</w:t>
        <w:br/>
        <w:t>Maybe when the time believe we can find the truth</w:t>
        <w:br/>
        <w:t>No...</w:t>
        <w:br/>
        <w:br/>
        <w:t>No more lives torn apart</w:t>
        <w:br/>
        <w:t>That wars will never start</w:t>
        <w:br/>
        <w:t>And time will heal our hearts</w:t>
        <w:br/>
        <w:t>Every man will have a friend</w:t>
        <w:br/>
        <w:t>That right will always win</w:t>
        <w:br/>
        <w:t>And love will never end</w:t>
        <w:br/>
        <w:t>This is my grown up Christmas List</w:t>
        <w:br/>
        <w:br/>
        <w:t>This is the prayer that I will keep</w:t>
        <w:br/>
        <w:t>This is my grown up Christmas list</w:t>
        <w:br/>
        <w:t>Christmas list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0:15:00Z</dcterms:created>
  <dc:creator>Guy Dearden</dc:creator>
  <dc:description/>
  <cp:keywords/>
  <dc:language>en-US</dc:language>
  <cp:lastModifiedBy>Guy Dearden</cp:lastModifiedBy>
  <dcterms:modified xsi:type="dcterms:W3CDTF">2008-06-28T10:18:00Z</dcterms:modified>
  <cp:revision>1</cp:revision>
  <dc:subject/>
  <dc:title>Grown-Up Christmas List</dc:title>
</cp:coreProperties>
</file>